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acher:Marshall   Room: 2121  </w:t>
        <w:tab/>
        <w:tab/>
        <w:tab/>
        <w:t>Date: 08/28/2017-09/01/2017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ject:</w:t>
        <w:tab/>
        <w:t xml:space="preserve"> Math 180   Period:  2,3,4,5,6,7</w:t>
        <w:tab/>
        <w:tab/>
        <w:tab/>
        <w:tab/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highlight w:val="yellow"/>
        </w:rPr>
        <w:t>Standards:</w:t>
      </w:r>
      <w:r>
        <w:rPr>
          <w:rFonts w:cs="Times New Roman" w:ascii="Times New Roman" w:hAnsi="Times New Roman"/>
          <w:b/>
          <w:sz w:val="20"/>
        </w:rPr>
        <w:t xml:space="preserve">  6.EE.A.3, 6.EE.B.7, 7.EE.B.4A, 6.EE.A.2C, 6.NS.B.4, 7.EE.B.3, 7.NS.A.2A, 7.NS.A.2B, 7.NS.A.2C, 7.NS.A.2D, 8.EE.A.1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6624"/>
      </w:tblGrid>
      <w:tr>
        <w:trPr/>
        <w:tc>
          <w:tcPr>
            <w:tcW w:w="662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720"/>
          <w:tab w:val="left" w:pos="812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b/>
          <w:sz w:val="20"/>
        </w:rPr>
        <w:t>ACTIVATING LEARNING STRATEGY:</w:t>
        <w:tab/>
        <w:tab/>
        <w:tab/>
        <w:t xml:space="preserve">                  COGNITIVE </w:t>
      </w:r>
      <w:r>
        <w:rPr>
          <w:rFonts w:cs="Times New Roman" w:ascii="Times New Roman" w:hAnsi="Times New Roman"/>
          <w:b/>
          <w:sz w:val="20"/>
          <w:highlight w:val="yellow"/>
        </w:rPr>
        <w:t>TEACHING STRATEGIES</w:t>
      </w:r>
      <w:r>
        <w:rPr/>
        <w:t>:</w:t>
      </w:r>
    </w:p>
    <w:tbl>
      <w:tblPr>
        <w:tblW w:w="133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288"/>
        <w:gridCol w:w="1200"/>
        <w:gridCol w:w="288"/>
        <w:gridCol w:w="2091"/>
        <w:gridCol w:w="288"/>
        <w:gridCol w:w="2389"/>
        <w:gridCol w:w="173"/>
        <w:gridCol w:w="288"/>
        <w:gridCol w:w="1042"/>
        <w:gridCol w:w="288"/>
        <w:gridCol w:w="2434"/>
        <w:gridCol w:w="297"/>
        <w:gridCol w:w="2160"/>
      </w:tblGrid>
      <w:tr>
        <w:trPr>
          <w:trHeight w:val="165" w:hRule="atLeast"/>
        </w:trPr>
        <w:tc>
          <w:tcPr>
            <w:tcW w:w="10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0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8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4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7" w:type="dxa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WL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09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d Splash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89" w:type="dxa"/>
            <w:tcBorders>
              <w:left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icipation Guide</w:t>
            </w:r>
          </w:p>
        </w:tc>
        <w:tc>
          <w:tcPr>
            <w:tcW w:w="173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04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cture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phic Organizer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em, Rhymes, etc.</w:t>
            </w:r>
          </w:p>
        </w:tc>
      </w:tr>
      <w:tr>
        <w:trPr>
          <w:trHeight w:val="285" w:hRule="atLeast"/>
        </w:trPr>
        <w:tc>
          <w:tcPr>
            <w:tcW w:w="109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09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ssible Sentence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389" w:type="dxa"/>
            <w:tcBorders>
              <w:left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ink-Pair-Share</w:t>
            </w:r>
          </w:p>
        </w:tc>
        <w:tc>
          <w:tcPr>
            <w:tcW w:w="173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04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ding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43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ctograph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ronyms/Word</w:t>
            </w:r>
          </w:p>
        </w:tc>
      </w:tr>
      <w:tr>
        <w:trPr>
          <w:trHeight w:val="285" w:hRule="atLeast"/>
        </w:trPr>
        <w:tc>
          <w:tcPr>
            <w:tcW w:w="109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st Word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09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cept Map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9" w:type="dxa"/>
            <w:tcBorders>
              <w:left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bulary Overview</w:t>
            </w:r>
          </w:p>
        </w:tc>
        <w:tc>
          <w:tcPr>
            <w:tcW w:w="173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104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el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43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agram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ther: </w:t>
            </w:r>
          </w:p>
        </w:tc>
      </w:tr>
      <w:tr>
        <w:trPr>
          <w:trHeight w:val="285" w:hRule="atLeast"/>
        </w:trPr>
        <w:tc>
          <w:tcPr>
            <w:tcW w:w="109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d Map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09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yer Model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389" w:type="dxa"/>
            <w:tcBorders>
              <w:left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ther: </w:t>
            </w:r>
          </w:p>
        </w:tc>
        <w:tc>
          <w:tcPr>
            <w:tcW w:w="173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104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nds-on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731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nd Map/Visual Guide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0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" w:type="dxa"/>
            <w:tcBorders>
              <w:top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8" w:type="dxa"/>
            <w:tcBorders>
              <w:top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0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8" w:type="dxa"/>
            <w:tcBorders>
              <w:top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8" w:type="dxa"/>
            <w:tcBorders>
              <w:top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8" w:type="dxa"/>
            <w:tcBorders>
              <w:top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ROCEDURAL CONTENT (application)</w:t>
      </w:r>
    </w:p>
    <w:tbl>
      <w:tblPr>
        <w:tblW w:w="132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0"/>
        <w:gridCol w:w="2370"/>
        <w:gridCol w:w="2370"/>
        <w:gridCol w:w="2370"/>
        <w:gridCol w:w="2370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nday</w:t>
            </w:r>
          </w:p>
        </w:tc>
        <w:tc>
          <w:tcPr>
            <w:tcW w:w="237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uesday</w:t>
            </w:r>
          </w:p>
        </w:tc>
        <w:tc>
          <w:tcPr>
            <w:tcW w:w="237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ednesday </w:t>
            </w:r>
          </w:p>
        </w:tc>
        <w:tc>
          <w:tcPr>
            <w:tcW w:w="237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ursday</w:t>
            </w:r>
          </w:p>
        </w:tc>
        <w:tc>
          <w:tcPr>
            <w:tcW w:w="237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riday </w:t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highlight w:val="yellow"/>
              </w:rPr>
              <w:t>I C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highlight w:val="yellow"/>
              </w:rPr>
              <w:t>Statement 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highlight w:val="yellow"/>
              </w:rPr>
              <w:t>Teaching Poin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 CAN apply properties of operations as strategies to multiply and divide. /I CAN   compare two fractions using a benchmark and record comparisons using &gt;, =, or &lt;. /I CAN interpret data by graphing points in the first quadrant of the coordinate plane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I CAN interpret a multiplication equation statement as a comparison./I CAN    /I CAN compare fractions with different numerators and denominators, record the results with &lt;, &gt;, or =./I CAN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solve unit rate problems involving unit pricing and constant speed. justify conclusions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 CAN interpret a multiplication equation statement as a comparison. /I CAN compare fractions with different numerators and denominators, record the results with &lt;, &gt;, or =./I CAN  solve unit rate problems involving unit pricing and constant speed. justify conclusions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I CAN multiply a whole number of up to 4 digits by a 1-digit whole number./I CAN recognize and generate equivalent fractions./I CA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nterpret data by graphing points in the first quadrant of the coordinate plane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Find all factor pairs for a whole number in the range 1–100./I CAN describe relationships among fractions./I CAN represent motion with a table showing distance and time.</w:t>
            </w:r>
          </w:p>
        </w:tc>
      </w:tr>
      <w:tr>
        <w:trPr>
          <w:trHeight w:val="222" w:hRule="atLeast"/>
        </w:trPr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highlight w:val="yellow"/>
              </w:rPr>
              <w:t>Activato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in Arcade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Now pg. 22/pg. 18/pg. 18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ccess Zone-Smartboard Activity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Now pg. 22/pg. 18/18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Now pg. 22/pg. 18/</w:t>
            </w:r>
          </w:p>
        </w:tc>
      </w:tr>
      <w:tr>
        <w:trPr>
          <w:trHeight w:val="222" w:hRule="atLeast"/>
        </w:trPr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i/>
                <w:sz w:val="18"/>
                <w:highlight w:val="yellow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highlight w:val="yellow"/>
              </w:rPr>
              <w:t xml:space="preserve"> Grad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dia Center/Individual Conferences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lock 1  Topic 1  Lesson 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xplain Multiplication Patterns pgs. 20-21/Summary-Review Function Tables pg. 21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Block 1 Checkpoint 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ECKPOINT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ing Data to Differentiate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structional Vide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Multiply 1-Digit Factors” /Block 1 Topic 2  Lesson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ltiply 1-Digit Factors pgs. 24-25/Exit Ticket pg. 25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ctional Video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nd Factor Pairs”Block 1 Topic 2 Lesson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d Factor Pairs pgs. 26-27/Exit Ticket pg. 27/Multiplication Quiz</w:t>
            </w:r>
          </w:p>
        </w:tc>
      </w:tr>
      <w:tr>
        <w:trPr>
          <w:trHeight w:val="222" w:hRule="atLeast"/>
        </w:trPr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highlight w:val="yellow"/>
              </w:rPr>
              <w:t>7</w:t>
            </w:r>
            <w:r>
              <w:rPr>
                <w:rFonts w:cs="Times New Roman" w:ascii="Times New Roman" w:hAnsi="Times New Roman"/>
                <w:i/>
                <w:sz w:val="18"/>
                <w:highlight w:val="yellow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highlight w:val="yellow"/>
              </w:rPr>
              <w:t xml:space="preserve"> Grad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dia Center/Individual Conferences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lock 5 Topic 1 Lesson 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der Fractions to Solve Problems-pgs.16-17/Summary pg. 17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Block 5  Checkpoint 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ECKPOINT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ing Data to Differentiate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lock 5 Topic 2 Lesson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Equivalent Fractions-pgs. 20-21/Exit Ticket-pg.21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k 5 Topic 2  Lesson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 Equivalence to Compare Fractions pgs. 22-23/Exit Ticket pg. 23/Fraction Quiz</w:t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8</w:t>
            </w:r>
            <w:r>
              <w:rPr>
                <w:rFonts w:cs="Times New Roman" w:ascii="Times New Roman" w:hAnsi="Times New Roman"/>
                <w:i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Grad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a Center/Individual Conferences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k 1 Topic 1 Lesson 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son About Distance and Time-pgs. 18-21/Summary pg. 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k 1 Checkpoint 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CKPOINT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ing Data to Differentiate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lock 1 Topic 2  Lesson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pare Motion in Multiple Routes-pgs. 24-25/Exit Ticket pg.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ock 1 Topic 2 Lesson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sent Motion With a Table-pgs. 26-27/Motion Graph Quiz</w:t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ifferentiatio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ction with technology, tiered instruction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highlight w:val="yellow"/>
              </w:rPr>
              <w:t>Conferring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X__Teach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Student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Teach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X___Student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Teach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X__Student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___X_Teach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Student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__X__Teach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Studen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Homework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th 180 Software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th 180 Software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th 180 Software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th 180 Software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80 Softwa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odifications: Preferential seating, close proximity, peer helpers, extra time, tests read orally, shortened assignment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UDL: Math 180 Software</w:t>
      </w:r>
    </w:p>
    <w:tbl>
      <w:tblPr>
        <w:tblW w:w="13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1"/>
      </w:tblGrid>
      <w:tr>
        <w:trPr>
          <w:trHeight w:val="275" w:hRule="atLeast"/>
        </w:trPr>
        <w:tc>
          <w:tcPr>
            <w:tcW w:w="134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Assessment (Formative, Summative, CFA, Informal 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ultiplication Quiz, Fraction Quiz, Motion Graph Quiz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Reflection:</w:t>
      </w:r>
    </w:p>
    <w:tbl>
      <w:tblPr>
        <w:tblW w:w="13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279"/>
        <w:gridCol w:w="320"/>
        <w:gridCol w:w="2079"/>
        <w:gridCol w:w="320"/>
        <w:gridCol w:w="2079"/>
        <w:gridCol w:w="320"/>
        <w:gridCol w:w="1599"/>
        <w:gridCol w:w="320"/>
        <w:gridCol w:w="2079"/>
        <w:gridCol w:w="320"/>
        <w:gridCol w:w="2398"/>
      </w:tblGrid>
      <w:tr>
        <w:trPr>
          <w:trHeight w:val="216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2-1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cket out the Door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Important Thing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e Cards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 Questions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2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LYNN MIDDLE SCHOOL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ESS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42:00Z</dcterms:created>
  <dc:creator>Kathy Kerr</dc:creator>
  <dc:description/>
  <cp:keywords/>
  <dc:language>en-US</dc:language>
  <cp:lastModifiedBy>Terry Marshall</cp:lastModifiedBy>
  <cp:lastPrinted>2016-03-31T16:48:00Z</cp:lastPrinted>
  <dcterms:modified xsi:type="dcterms:W3CDTF">2017-08-24T19:42:00Z</dcterms:modified>
  <cp:revision>2</cp:revision>
  <dc:subject/>
  <dc:title>Teacher:</dc:title>
</cp:coreProperties>
</file>